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4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180-4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Дзюман Вадим Иванович, *** года рождения, место рождения ***, гражданин РФ, зарегистрированный и проживающий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зюман Вадим Иван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6.04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№ ЛАО2970 от 26.12.2023 г., вступившему в законную силу 26.02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7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зюма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Дзюман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325 от 16.12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почтового отправле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прав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я повест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-копия списка почтовых отправле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копия протокола о заседании административной комисс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Дзюма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6.04.2024 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Дзюман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Дзюман Вадима Ив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 000 (десять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47252010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